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izie dal nascente PD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sito </w:t>
      </w:r>
      <w:hyperlink r:id="rId2">
        <w:r>
          <w:rPr>
            <w:rStyle w:val="InternetLink"/>
            <w:rFonts w:cs="Verdana" w:ascii="Verdana" w:hAnsi="Verdana"/>
          </w:rPr>
          <w:t>www.ledemocratich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VE SI VOTA: IL NUMERO VERDE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Dodicimila seggi, oltre 2mila liste, 35mila candidati delle quali la metà donne. Sono questi i 'numeri' delle primarie per l'elezione del segretario nazionale e delle assemblee regionali del PD. E per sapere dove votare, il comitato 14 ottobre ha attivato un numero verde (800231506)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Domenica 7 ottobre - ore 21,00 “Verso il 14 ottobre Nasce il Partito Democratico - Informazioni utili per il voto Con la partecipazione di alcuni Candidati”</w:t>
      </w:r>
      <w:r>
        <w:rPr>
          <w:rFonts w:cs="Verdana" w:ascii="Verdana" w:hAnsi="Verdana"/>
        </w:rPr>
        <w:t xml:space="preserve"> LIBRERIA BIBLI Via  dei  Fienaroli 28 – ROMA Incontri di cultura politica a cura dell’Associazione  “2 aprile ’95 per l’Ulivo”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IL PD: SENZA LE DONNE, ANCORA LA “CASTA” di Franca Bimbi</w:t>
        <w:br/>
      </w:r>
      <w:r>
        <w:rPr>
          <w:rFonts w:cs="Verdana" w:ascii="Verdana" w:hAnsi="Verdana"/>
        </w:rPr>
        <w:t>Un partito che si presenta come simbolo di innovazione riformatrice dovrebbe superare la foto univoca al maschile che sino ad ora, più o meno, ha contraddistinto i suoi fondatori.</w:t>
      </w:r>
      <w:r>
        <w:rPr>
          <w:rFonts w:cs="Verdana" w:ascii="Verdana" w:hAnsi="Verdana"/>
          <w:color w:val="CC000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aiotti e relativa risposta di Aspettare stanca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hyperlink r:id="rId3">
        <w:r>
          <w:rPr>
            <w:rStyle w:val="InternetLink"/>
            <w:rFonts w:cs="Verdana" w:ascii="Verdana" w:hAnsi="Verdana"/>
          </w:rPr>
          <w:t>http://www.ledemocratiche.it/cgi-bin/adon.cgi?act=doc&amp;doc=678&amp;sid=10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emocratiche.it/" TargetMode="External"/><Relationship Id="rId3" Type="http://schemas.openxmlformats.org/officeDocument/2006/relationships/hyperlink" Target="http://www.ledemocratiche.it/cgi-bin/adon.cgi?act=doc&amp;doc=678&amp;sid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35:00Z</dcterms:created>
  <dc:creator>*****</dc:creator>
  <dc:description/>
  <cp:keywords/>
  <dc:language>en-US</dc:language>
  <cp:lastModifiedBy>*****</cp:lastModifiedBy>
  <dcterms:modified xsi:type="dcterms:W3CDTF">2007-10-04T11:15:00Z</dcterms:modified>
  <cp:revision>5</cp:revision>
  <dc:subject/>
  <dc:title>Notizie dal nascente Pd:</dc:title>
</cp:coreProperties>
</file>